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center"/>
        <w:rPr>
          <w:b/>
          <w:b/>
          <w:sz w:val="36"/>
          <w:szCs w:val="36"/>
        </w:rPr>
      </w:pPr>
      <w:bookmarkStart w:id="0" w:name="_gjdgxs"/>
      <w:bookmarkEnd w:id="0"/>
      <w:r>
        <w:rPr>
          <w:b/>
          <w:sz w:val="36"/>
          <w:szCs w:val="36"/>
        </w:rPr>
        <w:t xml:space="preserve">PRCPMS STUNDU SARAKSTS 2024./2025.M.G. </w:t>
      </w:r>
    </w:p>
    <w:p>
      <w:pPr>
        <w:pStyle w:val="Normal1"/>
        <w:jc w:val="center"/>
        <w:rPr>
          <w:b/>
          <w:b/>
          <w:sz w:val="10"/>
          <w:szCs w:val="10"/>
        </w:rPr>
      </w:pPr>
      <w:bookmarkStart w:id="1" w:name="_30j0zll"/>
      <w:bookmarkEnd w:id="1"/>
      <w:r>
        <w:rPr>
          <w:b/>
          <w:sz w:val="36"/>
          <w:szCs w:val="36"/>
        </w:rPr>
        <w:t>SAGATAVOŠANAS GRUPAS</w:t>
      </w:r>
    </w:p>
    <w:p>
      <w:pPr>
        <w:pStyle w:val="Normal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8335</wp:posOffset>
            </wp:positionH>
            <wp:positionV relativeFrom="paragraph">
              <wp:posOffset>2311400</wp:posOffset>
            </wp:positionV>
            <wp:extent cx="5929630" cy="10928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0600</wp:posOffset>
                </wp:positionV>
                <wp:extent cx="7200900" cy="599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30"/>
                              <w:gridCol w:w="1500"/>
                              <w:gridCol w:w="1755"/>
                              <w:gridCol w:w="1605"/>
                              <w:gridCol w:w="1560"/>
                              <w:gridCol w:w="1395"/>
                              <w:gridCol w:w="1665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ĒSI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IEKUĻ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gatavošanas grupa 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gatavošanas grupa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agatavošanas grupa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ekuļ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IRMDIENA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:30 - 14:2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RMDIEN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 - 14: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:00 - 15:5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ĪMĒŠANA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ZNOŠANA</w:t>
                                  </w: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vita Z., 13. kab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TRDIEN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:30 - 14:2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MPOZĪCIJ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Vivita Z., 11. kab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TRDIEN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 - 14: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C5E8" w:val="clea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MPOZĪCIJA 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Laura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:00 - 15:5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REŠDIEN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:30 - 14:2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9999" w:val="clea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MPOZĪCIJ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Inga J., 9. kab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REŠDIEN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 - 14: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:00 - 15:5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/>
                                      <w:highlight w:val="whit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TURTDIEN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 - 14:2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TURTDIEN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 - 14: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C5E8" w:val="clea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ĪMĒŠANA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ZNOŠANA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ura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 - 15:5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CB9C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ĪMĒŠANA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LEZNOŠANA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ce C., 7. kab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EKTDIEN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 - 14:2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EKTDIEN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 - 14: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 - 15:5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72.05pt;mso-wrap-distance-left:9pt;mso-wrap-distance-right:9pt;mso-wrap-distance-top:0pt;mso-wrap-distance-bottom:0pt;margin-top:178pt;mso-position-vertical-relative:page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30"/>
                        <w:gridCol w:w="1500"/>
                        <w:gridCol w:w="1755"/>
                        <w:gridCol w:w="1605"/>
                        <w:gridCol w:w="1560"/>
                        <w:gridCol w:w="1395"/>
                        <w:gridCol w:w="1665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ĒSIS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IEKUĻI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IKS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gatavošanas grupa 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gatavošanas grupa 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IK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gatavošanas grupa 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ekuļi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IRMDIENA 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:30 - 14:2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RMDIEN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00 - 14: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:00 - 15:5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ĪMĒŠANA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ZNOŠANA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vita Z., 13. kab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TRDIEN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:30 - 14:2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MPOZĪCIJ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Vivita Z., 11. kab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TRDIEN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00 - 14: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C5E8" w:val="clea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OMPOZĪCIJA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Laura V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:00 - 15:5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EŠDIEN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:30 - 14:2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9999" w:val="clea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MPOZĪCIJ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Inga J., 9. kab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EŠDIEN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00 - 14: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:00 - 15:5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highlight w:val="white"/>
                              </w:rPr>
                            </w:pPr>
                            <w:r>
                              <w:rPr>
                                <w:b/>
                                <w:highlight w:val="whit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highlight w:val="white"/>
                              </w:rPr>
                            </w:pPr>
                            <w:r>
                              <w:rPr>
                                <w:b/>
                                <w:highlight w:val="whit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TURTDIEN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30 - 14:2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TURTDIEN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00 - 14: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C5E8" w:val="clea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ĪMĒŠANA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ZNOŠANA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ura V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:00 - 15:5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CB9C" w:val="clear"/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ĪMĒŠANA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LEZNOŠANA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ce C., 7. kab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EKTDIEN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30 - 14:2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EKTDIEN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:00 - 14: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:00 - 15:5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0:00Z</dcterms:created>
  <dc:creator>EERO</dc:creator>
  <dc:description/>
  <dc:language>en-US</dc:language>
  <cp:lastModifiedBy>EERO</cp:lastModifiedBy>
  <dcterms:modified xsi:type="dcterms:W3CDTF">2024-08-29T08:00:00Z</dcterms:modified>
  <cp:revision>2</cp:revision>
  <dc:subject/>
  <dc:title/>
</cp:coreProperties>
</file>