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ētera Rozenberga Cēsu pilsētas Mākslas skolas atbalsta biedrības konkurss skolēniem un jauniešiem balva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ADA MĀKSLAS ATSLĒG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 radošu izpausmi ārpus skolas mācību programm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Balvas mērķis un rīkotā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Balvu par patstāvīgu radošo izaugsmi pasniedz Cēsu pilsētas Mākslas skolas atbalsta biedrība.</w:t>
      </w:r>
    </w:p>
    <w:p>
      <w:pPr>
        <w:pStyle w:val="Normal"/>
        <w:rPr/>
      </w:pPr>
      <w:r>
        <w:rPr>
          <w:sz w:val="24"/>
          <w:szCs w:val="24"/>
        </w:rPr>
        <w:t>1.2 Balvas mērķis ir popularizēt mākslas skolas audzēkņu sasniegumus un atbalstīt talantīgākos skolēnus viņu individuālajā radošajā iniciatīvā un patstāvīgajā darbībā, kā arī mudināt apliecināt izcilas prasmes mākslas darba tapšanas proces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Balva tiek piešķirta darbiem, kas radīti neatkarīgi no Mākslas skolas mācību programmas, brīvas izpausmes formā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alvas piešķiršanas un pasniegšanas kārtī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Balva tiek piešķirta konkursa kārtīb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Balvu piešķir Biedrības valde, pamatojoties uz žūrijas pieņemtajiem lēmum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Balva tiek pasniegta vienu reizi gad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 Balvas pasniegšanas datums tiek izsludināts ne vēlāk kā pusgadu pirms pasniegš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 Balva tiek piešķirta, izvērtējot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jas koncepciju un oriģinalitāti,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āksliniecisko izpildījumu,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hnisko kvalitāti un patstāvīgo ieguldīju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 Balva tiek pasniegta publiskā ceremonij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Nominācijas un kategori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Balva tiek piešķirta divās vecuma grupā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V – mākslas skolas skolēni, kuri mācās pamatskolas izglītības līmenī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V – mākslas skolas jaunieši , kuri mācās vidusskolas izglītības līmenī kādā no izglītības iestādēm, līdz 30 gadu vecumam.</w:t>
      </w:r>
    </w:p>
    <w:p>
      <w:pPr>
        <w:pStyle w:val="Normal"/>
        <w:rPr/>
      </w:pPr>
      <w:r>
        <w:rPr>
          <w:sz w:val="24"/>
          <w:szCs w:val="24"/>
        </w:rPr>
        <w:t>3.2 Balvu var saņemt gan individuāli, gan grup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Nominācija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zuāli plastiskā māksl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ēlotājmāksla (glezniecība, grafika, tēlniecība)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D vides, dizaina objekts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deo māksl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grāfija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its formāts – tiek izvērtēts individuāli, piešķirot īpašu nominā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Žūrijai ir tiesības piešķirt Simpātiju balvu.</w:t>
      </w:r>
    </w:p>
    <w:p>
      <w:pPr>
        <w:pStyle w:val="Normal"/>
        <w:rPr/>
      </w:pPr>
      <w:r>
        <w:rPr>
          <w:sz w:val="24"/>
          <w:szCs w:val="24"/>
        </w:rPr>
        <w:t>3.5 Vērtēšanai tiek pieņemti tikai darbi, kas ir radīti patstāvīgi, veidoti ārpus Mākslas skolas programmas.</w:t>
      </w:r>
    </w:p>
    <w:p>
      <w:pPr>
        <w:pStyle w:val="Normal"/>
        <w:rPr/>
      </w:pPr>
      <w:r>
        <w:rPr>
          <w:sz w:val="24"/>
          <w:szCs w:val="24"/>
        </w:rPr>
        <w:t>3.6 Skolas izglītības programmu ietvaros veidotie darbi netiek pieņem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ieteikšanās kārtī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Pieteikšanās notiek, aizpildot pieteikuma anketu un iesniedzot to līdz noteiktajam termiņ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Pieteikumi tiek iesniegti elektroniski uz E- pastu: Cesumaksl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Pieteikums sastāv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zpildītas anket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ākslas darba foto vai video prezentācijas (max 5 min.), kurā redzams darbs, idejas apraksts, atrašanās vieta un iespējamais tapšanas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 Žūrija var pieprasīt papildus informā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 Pieteikties var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dividuāli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rupā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lībnieku var pieteikt trešā persona.</w:t>
      </w:r>
    </w:p>
    <w:p>
      <w:pPr>
        <w:pStyle w:val="Normal"/>
        <w:rPr/>
      </w:pPr>
      <w:r>
        <w:rPr>
          <w:sz w:val="24"/>
          <w:szCs w:val="24"/>
        </w:rPr>
        <w:t>4.6 Tiek pieņemti darbi, kas radīti iepriekšējo 12 mēnešu laikā pirms pieteikumu iesniegšanas termiņ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Žūrija un apbalvoš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Žūrijas sastāvu izvēlas Biedrības val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Žūrijas locekļi var būt neatkarīgi eksperti, arī ārpus Mākslas skolas un Biedrīb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Žūrijas sastāvs ir publiski pieejams.</w:t>
      </w:r>
    </w:p>
    <w:p>
      <w:pPr>
        <w:pStyle w:val="Normal"/>
        <w:rPr/>
      </w:pPr>
      <w:r>
        <w:rPr>
          <w:sz w:val="24"/>
          <w:szCs w:val="24"/>
        </w:rPr>
        <w:t>5.4 Žūrija pieņem gala lēmumu, pamatojoties uz savu profesionālo skatījumu un nolikuma prasībām. Žūrijas lēmums nav apstrīd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 Žūrija izvirza apbalvošanai dalībniekus, kuri atbilst konkursa prasībā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 Balva sastāv no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miņas balvas (katras vecuma grupas 1. vietai)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udas prēmijas – apjoms mainīgs, atkarīgs no Biedrības iespējā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 Balvas tiek pasniegtas publiskā ceremonijā – individuāli vai grup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Darbu vērtēšanas kritēr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Vērtēšana balstīta uz šādiem kritērijiem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jas oriģinalitāt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tura dziļums un vēstījum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hniskais izpildījums un mākslinieciskās prasme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rba atbilstība izvēlētajai tehnikai/formai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zentācijas kvalitāte (foto/video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utonomija – darba radīšana ārpus skolas uzdevum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 Katrs žūrijas loceklis vērtē individuāli, gala vērtējums tiek apkopots koleģiā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ehniskās prasī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 Darbi jāiesniedz šādos formātos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to: JPG/PNG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ideo: MP4 (max 5 min.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zentācijas: PDF vai PowerPoint</w:t>
      </w:r>
    </w:p>
    <w:p>
      <w:pPr>
        <w:pStyle w:val="Normal"/>
        <w:rPr/>
      </w:pPr>
      <w:r>
        <w:rPr>
          <w:sz w:val="24"/>
          <w:szCs w:val="24"/>
        </w:rPr>
        <w:t>7.2 Informācijai par darbiem jābūt dokumentētiem kvalitatī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 Darbi nedrīkst būt iepriekš izstādīti konkursos, ja vien tas nav norādī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Autortiesības un datu aizsardzī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 Visi autortiesību jautājumi paliek autoru pārziņ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 Darbus drīkst izmantot tikai konkursa publicitātes vajadzībām, norādot aut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 Konkursa laikā iegūtā personiskā informācija tiek izmantota tikai konkursa organizēšanas nolū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Rezultātu paziņoš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 Konkursa uzvarētāji tiek informēti personīgi.</w:t>
      </w:r>
    </w:p>
    <w:p>
      <w:pPr>
        <w:pStyle w:val="Normal"/>
        <w:rPr/>
      </w:pPr>
      <w:r>
        <w:rPr>
          <w:sz w:val="24"/>
          <w:szCs w:val="24"/>
        </w:rPr>
        <w:t>9.2 Rezultāti tiek publicēti Pētera Rozenberga Cēsu pilsētas Mākslas skolas un Mākslas skolas atbalsta biedrības informācijas kanā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 Apbalvošana notiek noteiktā laikā, uz kuru tiks izsūtīti ielūgum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kursa darbi tiks eksponēti Mākslas skolas telpās vai citviet uz apbalvošanas ceremonijas laiku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ureāti savus darbus prezentēs publiski pasākuma laik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Kontaktinformāc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a koordinat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orijs Salnits</w:t>
      </w:r>
    </w:p>
    <w:p>
      <w:pPr>
        <w:pStyle w:val="Normal"/>
        <w:rPr>
          <w:sz w:val="24"/>
          <w:szCs w:val="24"/>
        </w:rPr>
      </w:pPr>
      <w:r>
        <w:rPr>
          <w:rFonts w:cs="Segoe UI Emoji;Segoe UI Symbol" w:ascii="Segoe UI Emoji;Segoe UI Symbol" w:hAnsi="Segoe UI Emoji;Segoe UI Symbol"/>
          <w:sz w:val="24"/>
          <w:szCs w:val="24"/>
        </w:rPr>
        <w:t>📧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-pasts (biedrība): Cesumaksla@gmail.com</w:t>
      </w:r>
    </w:p>
    <w:p>
      <w:pPr>
        <w:pStyle w:val="Normal"/>
        <w:rPr>
          <w:sz w:val="24"/>
          <w:szCs w:val="24"/>
        </w:rPr>
      </w:pPr>
      <w:r>
        <w:rPr>
          <w:rFonts w:cs="Segoe UI Emoji;Segoe UI Symbol" w:ascii="Segoe UI Emoji;Segoe UI Symbol" w:hAnsi="Segoe UI Emoji;Segoe UI Symbol"/>
          <w:sz w:val="24"/>
          <w:szCs w:val="24"/>
        </w:rPr>
        <w:t>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lefons: +371 268492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Nolikuma izmaiņas</w:t>
      </w:r>
    </w:p>
    <w:p>
      <w:pPr>
        <w:pStyle w:val="Normal"/>
        <w:rPr/>
      </w:pPr>
      <w:r>
        <w:rPr>
          <w:sz w:val="24"/>
          <w:szCs w:val="24"/>
        </w:rPr>
        <w:t>11.1 Biedrība patur tiesības grozīt šo nolikumu, informējot sabiedrību Mākslas skolas mājaslapā un sociālajos tīklos FB un Instagra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 Ja rodas jautājumi par nolikuma interpretāciju, gala vārds pieder Biedrības vald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egoe UI Emoji;Segoe UI Symbol" w:ascii="Segoe UI Emoji;Segoe UI Symbol" w:hAnsi="Segoe UI Emoji;Segoe UI Symbol"/>
          <w:sz w:val="24"/>
          <w:szCs w:val="24"/>
        </w:rPr>
        <w:t>📎</w:t>
      </w: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elikumi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ieteikuma anketa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sz w:val="24"/>
          <w:szCs w:val="24"/>
        </w:rPr>
        <w:t>Darba iesniegšanas veidlapas E- pasts: Cesumaksla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2:00Z</dcterms:created>
  <dc:creator>Emma Rasa</dc:creator>
  <dc:description/>
  <dc:language>en-US</dc:language>
  <cp:lastModifiedBy>EERO</cp:lastModifiedBy>
  <dcterms:modified xsi:type="dcterms:W3CDTF">2025-07-10T09:32:00Z</dcterms:modified>
  <cp:revision>2</cp:revision>
  <dc:subject/>
  <dc:title/>
</cp:coreProperties>
</file>