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ētera Rozenberga Cēsu pilsētas Mākslas skolas atbalsta biedrības konkurss skolēniem un jauniešiem </w:t>
      </w:r>
    </w:p>
    <w:p>
      <w:pPr>
        <w:pStyle w:val="Normal"/>
        <w:jc w:val="center"/>
        <w:rPr/>
      </w:pPr>
      <w:r>
        <w:rPr>
          <w:sz w:val="28"/>
          <w:szCs w:val="28"/>
        </w:rPr>
        <w:t>BALVA “GADA MĀKSLAS ATSLĒGA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r radošu izpausmi ārpus skolas mācību programmām</w:t>
      </w:r>
    </w:p>
    <w:p>
      <w:pPr>
        <w:pStyle w:val="Normal"/>
        <w:jc w:val="center"/>
        <w:rPr/>
      </w:pPr>
      <w:r>
        <w:rPr>
          <w:sz w:val="28"/>
          <w:szCs w:val="28"/>
        </w:rPr>
        <w:t>Pieteikuma ank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lībnieka informācija</w:t>
      </w:r>
    </w:p>
    <w:p>
      <w:pPr>
        <w:pStyle w:val="Normal"/>
        <w:rPr/>
      </w:pPr>
      <w:r>
        <w:rPr>
          <w:sz w:val="24"/>
          <w:szCs w:val="24"/>
        </w:rPr>
        <w:t>Vārds, uzvārds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mšanas datums: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uma grupa (atzīmēt ar X)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V (skolēns)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0V (jauniet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kola / iestāde (ja attiecināms)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asta adrese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ālruņa numurs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eikumu iesniedz (atzīmēt)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s dalībniek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ešā persona (norādīt kontaktinformācij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ārds, uzvārds: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-pasts, tālrunis: 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ācija par darbu</w:t>
      </w:r>
    </w:p>
    <w:p>
      <w:pPr>
        <w:pStyle w:val="Normal"/>
        <w:rPr/>
      </w:pPr>
      <w:r>
        <w:rPr>
          <w:sz w:val="24"/>
          <w:szCs w:val="24"/>
        </w:rPr>
        <w:t>Darba nosaukums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a tehnika/formāts (atzīmēt)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zuāli plastiskā māksla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D vides objekt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deo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to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ts (norādīt)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ba tapšanas laiks (mēnesis/gads):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i darbs tapis patstāvīgi ārpus skolas programmas?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ā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Idejas aprak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ūdzu, īsi aprakstiet darba ideju, saturu un motivāciju – max 100 vārd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arba prezentācija (video/foto)</w:t>
      </w:r>
    </w:p>
    <w:p>
      <w:pPr>
        <w:pStyle w:val="Normal"/>
        <w:rPr/>
      </w:pPr>
      <w:r>
        <w:rPr>
          <w:sz w:val="24"/>
          <w:szCs w:val="24"/>
        </w:rPr>
        <w:t>Lūdzu, pievienojiet darba dokumentāciju saskaņā ar prasībām (prezentācija, foto, video līdz 5 min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tācija pievienota (atzīmēt)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to (.jpg/.png)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deo (.mp4)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ts: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la vai saites nosaukums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apildu informācija (ja nepiecieš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pliecinājum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 parakstu apliecinu, ka iesniegtais darbs ir mana/mūsu autorība un tapis patstāvīgi ārpus mācību programmas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ekrītu, ka darbs var tikt izmantots konkursa publicitātes nolūkos, norādot autorī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ksts (ja drukāts) / Vārds (ja elektroniski)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  <w:sz w:val="24"/>
          <w:szCs w:val="24"/>
        </w:rPr>
        <w:t>✅</w:t>
      </w:r>
      <w:r>
        <w:rPr>
          <w:sz w:val="24"/>
          <w:szCs w:val="24"/>
        </w:rPr>
        <w:t>Pieteikuma anketai jāpievieno prezentācija saskaņā ar nolikumu!</w:t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  <w:sz w:val="24"/>
          <w:szCs w:val="24"/>
        </w:rPr>
        <w:t>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eteikumu iesniegt līdz: [norādīt datumu]</w:t>
      </w:r>
    </w:p>
    <w:p>
      <w:pPr>
        <w:pStyle w:val="Normal"/>
        <w:rPr>
          <w:sz w:val="24"/>
          <w:szCs w:val="24"/>
        </w:rPr>
      </w:pPr>
      <w:r>
        <w:rPr>
          <w:rFonts w:cs="Segoe UI Emoji;Segoe UI Symbol" w:ascii="Segoe UI Emoji;Segoe UI Symbol" w:hAnsi="Segoe UI Emoji;Segoe UI Symbol"/>
          <w:sz w:val="24"/>
          <w:szCs w:val="24"/>
        </w:rPr>
        <w:t>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ūtīt uz E- pastu: Cesumaksl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3:00Z</dcterms:created>
  <dc:creator>Emma Rasa</dc:creator>
  <dc:description/>
  <dc:language>en-US</dc:language>
  <cp:lastModifiedBy>EERO</cp:lastModifiedBy>
  <dcterms:modified xsi:type="dcterms:W3CDTF">2025-07-10T09:33:00Z</dcterms:modified>
  <cp:revision>2</cp:revision>
  <dc:subject/>
  <dc:title/>
</cp:coreProperties>
</file>